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39"/>
        <w:gridCol w:w="2030"/>
        <w:gridCol w:w="2269"/>
        <w:gridCol w:w="2269"/>
        <w:gridCol w:w="1959"/>
      </w:tblGrid>
      <w:tr>
        <w:trPr>
          <w:trHeight w:val="179"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лматы (727)345-47-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ваново (4932)77-34-0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агнитогорск (3519)55-03-1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остов-на-Дону (863)308-18-1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льятти (8482)63-91-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нгарск (3955)60-70-56</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жевск (3412)26-03-5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осква (495)268-04-7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Рязань (4912)46-61-6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омск (3822)98-41-53</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Архангельск (8182)63-90-7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Иркутск (395)279-98-4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Мурманск (8152)59-64-9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мара (846)206-03-1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ула (4872)33-79-8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Астрахань (8512)99-46-0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зань (843)206-01-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абережные Челны (8552)20-53-4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нкт-Петербург (812)309-46-40</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юмень (3452)66-21-18</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арнаул (3852)73-04-6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ининград (4012)72-03-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ижний Новгород (831)429-08-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тов (845)249-38-78</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ьяновск (8422)24-23-59</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елгород (4722)40-23-64</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алуга (4842)92-23-6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кузнецк (3843)20-46-8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евастополь (8692)22-31-9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лан-Удэ (3012)59-97-51</w:t>
            </w:r>
          </w:p>
        </w:tc>
      </w:tr>
      <w:tr>
        <w:trPr>
          <w:trHeight w:val="177" w:hRule="atLeast"/>
        </w:trPr>
        <w:tc>
          <w:tcPr>
            <w:tcW w:w="1939" w:type="dxa"/>
            <w:tcBorders/>
          </w:tcPr>
          <w:p>
            <w:pPr>
              <w:pStyle w:val="Normal"/>
              <w:widowControl w:val="false"/>
              <w:autoSpaceDE w:val="false"/>
              <w:rPr/>
            </w:pPr>
            <w:r>
              <w:rPr>
                <w:rFonts w:eastAsia="Calibri" w:cs="Arial" w:ascii="Arial" w:hAnsi="Arial"/>
                <w:sz w:val="13"/>
                <w:szCs w:val="13"/>
              </w:rPr>
              <w:t>Благовещенск (4162)22-76-07</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емерово (3842)65-04-6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ябрьск (3496)41-32-1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аранск (8342)22-96-2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Уфа (347)229-48-12</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Брянск (4832)59-03-52</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иров (8332)68-02-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Новосибирск (383)227-86-73</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имферополь (3652)67-13-56</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Хабаровск (4212)92-98-04</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восток (423)249-28-31</w:t>
            </w:r>
          </w:p>
        </w:tc>
        <w:tc>
          <w:tcPr>
            <w:tcW w:w="2030" w:type="dxa"/>
            <w:tcBorders/>
          </w:tcPr>
          <w:p>
            <w:pPr>
              <w:pStyle w:val="Normal"/>
              <w:widowControl w:val="false"/>
              <w:autoSpaceDE w:val="false"/>
              <w:rPr/>
            </w:pPr>
            <w:r>
              <w:rPr>
                <w:rFonts w:eastAsia="Calibri" w:cs="Arial" w:ascii="Arial" w:hAnsi="Arial"/>
                <w:sz w:val="13"/>
                <w:szCs w:val="13"/>
              </w:rPr>
              <w:t>Коломна (4966)23-41-49</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мск (3812)21-46-4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моленск (4812)29-41-54</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боксары (8352)28-53-07</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кавказ (8672)28-90-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острома (4942)77-07-48</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л (4862)44-53-42</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очи (862)225-72-31</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лябинск (351)202-03-61</w:t>
            </w:r>
          </w:p>
        </w:tc>
      </w:tr>
      <w:tr>
        <w:trPr>
          <w:trHeight w:val="177"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ладимир (4922)49-43-1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дар (861)203-40-90</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Оренбург (3532)37-68-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таврополь (8652)20-65-13</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ереповец (8202)49-02-64</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гоград (844)278-03-48</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расноярск (391)204-63-61</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нза (8412)22-31-16</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ургут (3462)77-98-35</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Чита (3022)38-34-83</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логда (8172)26-41-59</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ск (4712)77-13-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трозаводск (8142)55-98-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Сыктывкар (8212)25-95-1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кутск (4112)23-90-97</w:t>
            </w:r>
          </w:p>
        </w:tc>
      </w:tr>
      <w:tr>
        <w:trPr>
          <w:trHeight w:val="178"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Воронеж (473)204-51-73</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Курган (3522)50-90-4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сков (8112)59-10-37</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амбов (4752)50-40-97</w:t>
            </w:r>
          </w:p>
        </w:tc>
        <w:tc>
          <w:tcPr>
            <w:tcW w:w="195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Ярославль (4852)69-52-93</w:t>
            </w:r>
          </w:p>
        </w:tc>
      </w:tr>
      <w:tr>
        <w:trPr>
          <w:trHeight w:val="643" w:hRule="atLeast"/>
        </w:trPr>
        <w:tc>
          <w:tcPr>
            <w:tcW w:w="193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Екатеринбург (343)384-55-89</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Россия +7(495)268-04-70</w:t>
            </w:r>
          </w:p>
        </w:tc>
        <w:tc>
          <w:tcPr>
            <w:tcW w:w="2030"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Липецк (4742)52-20-81</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азахстан +7(727)345-47-0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Пермь (342)205-81-47</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Беларусь +(375)257-127-884</w:t>
            </w:r>
          </w:p>
        </w:tc>
        <w:tc>
          <w:tcPr>
            <w:tcW w:w="2269" w:type="dxa"/>
            <w:tcBorders/>
          </w:tcPr>
          <w:p>
            <w:pPr>
              <w:pStyle w:val="Normal"/>
              <w:widowControl w:val="false"/>
              <w:autoSpaceDE w:val="false"/>
              <w:rPr>
                <w:rFonts w:ascii="Arial" w:hAnsi="Arial" w:eastAsia="Calibri" w:cs="Arial"/>
                <w:sz w:val="13"/>
                <w:szCs w:val="13"/>
              </w:rPr>
            </w:pPr>
            <w:r>
              <w:rPr>
                <w:rFonts w:eastAsia="Calibri" w:cs="Arial" w:ascii="Arial" w:hAnsi="Arial"/>
                <w:sz w:val="13"/>
                <w:szCs w:val="13"/>
              </w:rPr>
              <w:t>Тверь (4822)63-31-35</w:t>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Узбекистан +998(71)205-18-59</w:t>
            </w:r>
          </w:p>
        </w:tc>
        <w:tc>
          <w:tcPr>
            <w:tcW w:w="1959" w:type="dxa"/>
            <w:tcBorders/>
          </w:tcPr>
          <w:p>
            <w:pPr>
              <w:pStyle w:val="Normal"/>
              <w:widowControl w:val="false"/>
              <w:autoSpaceDE w:val="false"/>
              <w:snapToGrid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r>
          </w:p>
          <w:p>
            <w:pPr>
              <w:pStyle w:val="Normal"/>
              <w:widowControl w:val="false"/>
              <w:autoSpaceDE w:val="false"/>
              <w:rPr>
                <w:rFonts w:ascii="Arial" w:hAnsi="Arial" w:eastAsia="Calibri" w:cs="Arial"/>
                <w:sz w:val="13"/>
                <w:szCs w:val="13"/>
              </w:rPr>
            </w:pPr>
            <w:r>
              <w:rPr>
                <w:rFonts w:eastAsia="Calibri" w:cs="Arial" w:ascii="Arial" w:hAnsi="Arial"/>
                <w:sz w:val="13"/>
                <w:szCs w:val="13"/>
              </w:rPr>
              <w:t>Киргизия +996(312)96-26-47</w:t>
            </w:r>
          </w:p>
        </w:tc>
      </w:tr>
    </w:tbl>
    <w:p>
      <w:pPr>
        <w:pStyle w:val="Normal"/>
        <w:jc w:val="center"/>
        <w:rPr>
          <w:rFonts w:ascii="Arial" w:hAnsi="Arial" w:cs="Arial"/>
          <w:b/>
          <w:b/>
          <w:color w:val="000000"/>
          <w:sz w:val="28"/>
        </w:rPr>
      </w:pPr>
      <w:hyperlink r:id="rId2">
        <w:r>
          <w:rPr>
            <w:rStyle w:val="InternetLink"/>
            <w:rFonts w:cs="Arial" w:ascii="Arial" w:hAnsi="Arial"/>
            <w:b/>
            <w:color w:val="000000"/>
            <w:sz w:val="28"/>
            <w:u w:val="none"/>
          </w:rPr>
          <w:t>ewc@nt-rt.ru</w:t>
        </w:r>
      </w:hyperlink>
      <w:r>
        <w:rPr>
          <w:rFonts w:cs="Arial" w:ascii="Arial" w:hAnsi="Arial"/>
          <w:b/>
          <w:color w:val="000000"/>
          <w:sz w:val="28"/>
        </w:rPr>
        <w:t xml:space="preserve">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00B050"/>
          <w:sz w:val="40"/>
          <w:szCs w:val="40"/>
        </w:rPr>
        <w:t xml:space="preserve"> </w:t>
      </w:r>
      <w:r>
        <w:rPr>
          <w:rFonts w:cs="Arial" w:ascii="Arial" w:hAnsi="Arial"/>
          <w:bCs w:val="false"/>
          <w:color w:val="C00000"/>
          <w:sz w:val="40"/>
          <w:szCs w:val="40"/>
        </w:rPr>
        <w:t>Edwards</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730"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exact" w:line="154"/>
      <w:ind w:left="59"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edwards.nt-rt.ru/</dc:creator>
  <dc:description/>
  <cp:keywords/>
  <dc:language>en-US</dc:language>
  <cp:lastModifiedBy>Учетная запись Майкрософт</cp:lastModifiedBy>
  <cp:lastPrinted>2019-04-29T21:54:00Z</cp:lastPrinted>
  <dcterms:modified xsi:type="dcterms:W3CDTF">2025-01-02T11:35:00Z</dcterms:modified>
  <cp:revision>15</cp:revision>
  <dc:subject>EDWARDS || Опросный лист на вакуумные, химические сухие, мембранные, кулачковые, винтовые, спиральные, жидкостно-кольцевые, механические бустерные, многоступенчатые, винтовые с масляным впрыском, масляные пластинчато-роторные двухступенчатые, одноступенчатые, роторно-поршневые, сверхвысоковакуумные насосы, турбомолекулярные насосные станции, компрессоры, манометры прямого измерения давления, датчики косвенного измерения давления, механические вакуумметры, переключатели, контроллеры вакуумной системы, анализаторы остаточного газа, детекторы утечки, портативные течеискатели, угловые клапаны, задвижки, специальные, встраиваемые клапаны. Карта заказа на насосное оборудование для полупроводниковой промышленности. Продажа продукции производства завода-изготовителя EdwardsLtd, Эдвардс Лтд, производитель Великобритания. Дилер ГКНТ. Поставка Россия и Казахстан.</dc:subject>
  <dc:title>EDWARDS || Опросный лист на вакуумные, химические сухие, мембранные, кулачковые, винтовые, спиральные, жидкостно-кольцевые, механические бустерные, многоступенчатые, винтовые с масляным впрыском, масляные пластинчато-роторные двухступенчатые, одноступенчатые, роторно-поршневые, сверхвысоковакуумные насосы, турбомолекулярные насосные станции, компрессоры, манометры прямого измерения давления, датчики косвенного измерения давления, механические вакуумметры, переключатели, контроллеры вакуумной системы, анализаторы остаточного газа, детекторы утечки, портативные течеискатели, угловые клапаны, задвижки, специальные, встраиваемые клапаны. Карта заказа на насосное оборудование для полупроводниковой промышленности. Продажа продукции производства завода-изготовителя EdwardsLtd, Эдвардс Лтд, производитель Великобритания. Дилер ГКНТ. Поставка Россия и Казахстан.</dc:title>
</cp:coreProperties>
</file>